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iankstoformatuotas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rupcijos prevencijos ligoninėje programos</w:t>
      </w:r>
    </w:p>
    <w:p>
      <w:pPr>
        <w:pStyle w:val="HTMLiankstoformatuotas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iankstoformatuota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ŠOJI ĮSTAIGA NAUJOSIOS AKMENĖS LIGONINĖ</w:t>
      </w:r>
    </w:p>
    <w:p>
      <w:pPr>
        <w:pStyle w:val="HTMLiankstoformatuota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aps/>
          <w:sz w:val="24"/>
          <w:szCs w:val="24"/>
        </w:rPr>
        <w:t>KORUPCIJOS PREVENCIJOS LIGONINĖJE PROGRAMOS priemonių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020 – 2023 METŲ</w:t>
      </w:r>
      <w:r>
        <w:rPr>
          <w:i w:val="false"/>
          <w:iCs w:val="false"/>
          <w:caps/>
          <w:sz w:val="24"/>
          <w:szCs w:val="24"/>
        </w:rPr>
        <w:t xml:space="preserve"> planas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iCs w:val="false"/>
          <w:caps/>
          <w:sz w:val="24"/>
          <w:szCs w:val="24"/>
        </w:rPr>
      </w:pPr>
      <w:r>
        <w:rPr>
          <w:b w:val="false"/>
          <w:i w:val="false"/>
          <w:iCs w:val="false"/>
          <w:caps/>
          <w:sz w:val="24"/>
          <w:szCs w:val="24"/>
        </w:rPr>
      </w:r>
    </w:p>
    <w:tbl>
      <w:tblPr>
        <w:tblW w:w="1450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13"/>
        <w:gridCol w:w="2048"/>
        <w:gridCol w:w="1783"/>
        <w:gridCol w:w="2310"/>
        <w:gridCol w:w="446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Eil. N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Priemonės pavadinimas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Tiksl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Įvykdymo laik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Atsakingas asmu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Rezultatas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Komisijos, atsakingos už korupcijos prevenciją ir kontrolę, peržiūrėjimas ir atnaujinimas (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ietuvos Respublikos korupcijos prevencijos įstatymo 16 str. 1 dalis, Žin., 2002, Nr. 57-2297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Užtikrinti korupcijos prevencijos ir kontrolės priemonių vykdymą ligoninėj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020 - 2023 m</w:t>
            </w:r>
          </w:p>
          <w:p>
            <w:pPr>
              <w:pStyle w:val="Normal"/>
              <w:rPr/>
            </w:pPr>
            <w:r>
              <w:rPr/>
              <w:t>sau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Direktoriu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Nuo 2022-01-01 įsigaliojus naujai Korupcijos prevencijos įstatymo redakcijai </w:t>
            </w:r>
            <w:r>
              <w:rPr>
                <w:b w:val="false"/>
                <w:sz w:val="24"/>
                <w:szCs w:val="24"/>
              </w:rPr>
              <w:t>(2021-06-29 Korupcijos prevencijos įstatymo Nr. IX-904 pakeitimo įstatymas Nr. XIV-471)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, atnaujinti komisijos, atsakingos už korupcijos prevenciją ir kontrolę, nebėra pagrindo, nes šiame įstatyme tokia komisija nėra numatyta. Jos funkcijas vykdys už korupcijos prevenciją atsakingas darbuotojas, kuris yra paskirtas 2023-03-17 įsakymu Nr. P-76.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upcijos prevencijos programos ligoninėje parengimas, peržiūrėjimas bei patvirtinimas (</w:t>
            </w:r>
            <w:r>
              <w:rPr/>
              <w:t>Lietuvos Respublikos korupcijos prevencijos įstatymo 16 str. 2 dalis, Žin., 2002, Nr. 57-2297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Užtikrinti korupcijos prevenciją ir kontrolę ligoninėj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020 - 2023 m. gruod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Komisijos, atsakingos už korupcijos prevenciją ir kontrolę pirmininkas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Įstaigos internetinėje svetainėje patalpinta Korupcijos prevencijos informacija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https://nal.lt/korupcijos-prevencija/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virtintų korupcijos prevencijos programų kopijų bei informacijos apie asmenis, atsakingus už korupcijos prevenciją ir kontrolę, pateikimas ligoninės skyriams, kompiuterinių sistemų specialistu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Užtikrinti korupcijos prevenciją ir kontrolę ligoninėj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020 - 2023 m. gruod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Ligoninės korupcijos prevencijos ir kovos su korupcija komisija. 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Patvirtintos korupcijos prevencijos programos kopijos ir informacija apie už korupcijos prevenciją atsakingą asmenį yra pateiktos ligoninės skyriams ir </w:t>
            </w:r>
            <w:r>
              <w:rPr>
                <w:b w:val="false"/>
                <w:i w:val="false"/>
                <w:sz w:val="24"/>
                <w:szCs w:val="24"/>
              </w:rPr>
              <w:t>kompiuterinių sistemų specialistui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 xml:space="preserve">4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Skundų, pareiškimų dėl galimų korupcinio pobūdžio veiksmų įstaigoje nagrinėjimas, išvadų paruošimas ir pasiūlymų administracijai pateikima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šnagrinėti skundų, pareiškimų atsiradimo priežastis ir pasiūlyti jų pašalinimo priemone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vus skundą, pareiškimą, pasiūlym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Skundų, pareiškimų dėl galimų korupcinio pobūdžio veiksmų iki 2024-01-01 negauta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Lėšų, gautų iš rajono visuomenės sveikatos fondo pagal pateiktas programas, tikslinis panaudojima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Nustatyti, ar vyksta tikslinis lėšų panaudojim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Kiekvienų metų gruod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020 – 2023 metais ligoninė negavo lėšų iš rajono visuomenės sveikatos fondo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šieji pirkimai ligoninėje, teisės aktų tyrimas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Užkirsti kelią korupcijos apraiškoms atliekant pirkimu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Kiekvienų metų</w:t>
              <w:br/>
              <w:t>IV ketv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2020 – 2023 metais nenustatyta korupcijos apraiškų ligoninės viešųjų pirkimų srityje.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Patikrinti, kuo vadovaujantis perkamos medicinos pagalbos priemonės ir vaistai, kaip vykdomos procedūros medicinos pagalbos priemonių ir vaistų panaudojimas ir apskaita ligoninė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Nustatyti, kaip laikomasi procedūrų reikalavimų, esant reikalui, siūlyti jas tobulinti, galimas korupcijos prielaid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Kiekvienų metų</w:t>
              <w:br/>
              <w:t>II ketv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Medicinos pagalbos priemonės ir vaistai perkamos vadovaujantis: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- Medikamentų ir medicinos priemonių įsigijimo ir apskaitos tvarkos aprašu, patvirtintu ligoninės direktoriaus 2013-01-31 įsakymu Nr. V-10;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- Vardinių vaistinių preparatų įsigijimo tvarkos aprašu, patvirtintu ligoninės direktoriaus 2015-12-30 įsakymu Nr. V-8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arkotinių vaistinių preparatų laikymo ir įtraukimo į apskaitą tvarkos aprašu, patvirtintu ligoninės direktoriaus 2013-11-06 įsakymu Nr. V-537;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- ligoninės direktoriaus 2019-12-12 įsakymu Nr. V-77 „Dėl narkotinių vaistinių preparatų įsigijimo, saugojimo, apskaitos bei atsakingų asmenų skyrimo“;</w:t>
            </w:r>
          </w:p>
          <w:p>
            <w:pPr>
              <w:pStyle w:val="Normal"/>
              <w:jc w:val="both"/>
              <w:rPr/>
            </w:pPr>
            <w:r>
              <w:rPr/>
              <w:t>- Etilo alkoholio gavimo, laikymo, įtraukimo į apskaitą, naudojimo ir nurašymo tvarkos aprašu, patvirtintu ligoninės direktoriaus 2009-10-06 įsakymu Nr. V-157.</w:t>
            </w:r>
          </w:p>
          <w:p>
            <w:pPr>
              <w:pStyle w:val="Normal"/>
              <w:rPr/>
            </w:pPr>
            <w:r>
              <w:rPr/>
              <w:t>Galimos korupcijos prielaidų nenustatyta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Rentgeno nuotraukų diskų pirkimas, panaudojimas, nurašymas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mažinti korupcijos prielaida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ekvienų metų</w:t>
              <w:br/>
              <w:t>I ketv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2020 – 2023 metais rentgeno nuotraukų diskų pirkime, panaudojime ir nurašyme prielaidų korupcijai nenustatyta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Ligoninės interneto puslapyje skilties „Korupcijos prevencija“, patikslinimas ir naujos informacijos rengimas ir pateikimas visuomene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ešinti informaciją apie korupcijos prevencijos priemone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naujinti esant naujai informacij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Kompiuterinių sistemų specialist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Informacija atnaujinama ir papildoma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Pacientų apklausa dėl asmens sveikatos priežiūros paslaugų teikimo organizavimo bei prieinamum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statyti galimas korupcijos prielaid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ekvienų metų </w:t>
              <w:br/>
              <w:t>VMA (vidaus medicininio audito) darbo planas grafik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Nuo 2022-01-01 – už korupcijos prevenciją atsakingas darbuotojas ir VMA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2020 - 2023 metais, ištisus metus buvo vykdomos pacientų apklausos anoniminio anketavimo būdu, kad įvertinti jų pasitenkinimo lygį ligoninės teikiamomis stacionarinėmis asmens sveikatos priežiūros paslaugomis. Ligoninėje 99 % respondentų stacionarines paslaugas vertina teigiamai ir tik 1 % neigiamai. Korupcijos prielaidų nenustatyta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os apie Valstybės lėšomis apmokamų sveikatos priežiūros paslaugų kainas skelbimas įstaigos interneto svetainėje ir skyriuose pacientams prieinamose vieto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iku pateikti informaciją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ol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Kompiuterinių sistemų specialist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Informacija skelbiama ir savalaikiai atnaujinama ligoninės interneto svetainėje ir skyriuose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Vaistų (20 pavadinimų), perkamų konkurso būdu, kainų skirtumų įvertinim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statyti galimas korupcijos prielaida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ekvienų metų II ketv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Įvertinus 2020 – 2023 metais konkurso būdu pirktų vaistų kainų skirtumus, prielaidų galimai korupcijai nenustatyta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Privalomos informacijos apie mokamas ir nemokamas sveikatos priežiūros paslaugas teikimo gyventojams užtikrinima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žkirsti kelią galimai korupcija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naujinti pasikeitus informacij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goninės korupcijos prevencijos ir kovos su korupcija komisija.</w:t>
            </w:r>
          </w:p>
          <w:p>
            <w:pPr>
              <w:pStyle w:val="Normal"/>
              <w:rPr/>
            </w:pPr>
            <w:r>
              <w:rPr/>
              <w:t>Nuo 2022-01-01 – už korupcijos prevenciją atsakingas darbuotoja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Informacija teikiama ir atnaujinama ligoninės interneto svetainėje bei skelbimų lentose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ti, kad visi ligoninės darbuotojai žinotų, kiek yra gaunama TLK sutartinių lėšų, kaip ir kur jos panaudojamo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žkirsti kelią galimai korupcija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imai administracijos posėdžiuose, darbuotojų susirinkimuo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ktoriaus pavaduotojas gydymui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tariama administracijos posėdžiuose.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ti, kad visi vieši pirkimai ir užsakymai būtų vykdomi žinant kuo platesniam darbuotojų ratui, tai aptarti posėdžiuose, susirinkimuo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žkirsti kelią galimai korupcija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tarimas gydytojų pasitarimuose, darbuotojų susirinkimuo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Direktoriaus pavaduotojas gydymui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Aptariama gydytojų pasitarimuos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3:00Z</dcterms:created>
  <dc:creator>Vartotojas</dc:creator>
  <dc:description/>
  <cp:keywords/>
  <dc:language>en-US</dc:language>
  <cp:lastModifiedBy>Vartotojas</cp:lastModifiedBy>
  <dcterms:modified xsi:type="dcterms:W3CDTF">2024-04-05T07:25:00Z</dcterms:modified>
  <cp:revision>7</cp:revision>
  <dc:subject/>
  <dc:title>Korupcijos prevencijos sveikatos</dc:title>
</cp:coreProperties>
</file>